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2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84-5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20809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24252011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2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